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60" w:firstLine="7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Our Lady of the Lakes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rish Pastoral Council Minutes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uly 8, 2024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ocation: St. Michael’s</w:t>
      </w:r>
    </w:p>
    <w:p>
      <w:pPr>
        <w:pStyle w:val="Standard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mbers Present:</w:t>
        <w:tab/>
        <w:t>Fr. Leo, Mike Griffiths, Joaquim Aymerich, Becki Franks, Judy Willing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-Officio Present:</w:t>
        <w:tab/>
        <w:t>Patty Larzelere, Bob Creary, Kate Ring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bsent:</w:t>
        <w:tab/>
        <w:t>Shelley Maciejewski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uest:</w:t>
        <w:tab/>
        <w:t>Janet Osgood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ening Prayer:</w:t>
        <w:tab/>
        <w:t>Fr. Leo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June minutes were accepted as written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agenda was accepted as written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re was no public participation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ommittee Reports: </w:t>
        <w:tab/>
        <w:t>The Finance Council met to discuss next year’s budget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/>
      </w:pPr>
      <w:r>
        <w:rPr>
          <w:rFonts w:eastAsia="Times New Roman" w:cs="Times New Roman"/>
          <w:color w:val="000000"/>
        </w:rPr>
        <w:t xml:space="preserve">Discussion of goal setting:  It would be good to work with the committees to go over suggested goals; maybe have a general meeting to discuss this. It is important to have representatives from all three worship sites on each committee. The Council needs to establish general areas for both short- and long-term goals. Once three or four general goals are established, then work on specific ways to achieve those goals. 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0"/>
        <w:rPr/>
      </w:pPr>
      <w:r>
        <w:rPr>
          <w:rFonts w:eastAsia="Times New Roman" w:cs="Times New Roman"/>
          <w:color w:val="000000"/>
        </w:rPr>
        <w:t>Three goal areas that came out of this meeting are: Education, Community and Stewardship.</w:t>
      </w:r>
    </w:p>
    <w:p>
      <w:pPr>
        <w:pStyle w:val="Standard"/>
        <w:tabs>
          <w:tab w:val="clear" w:pos="720"/>
          <w:tab w:val="left" w:pos="6924" w:leader="none"/>
        </w:tabs>
        <w:ind w:right="-629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080" w:right="-9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Action Item: Read “Parish Investment in the Parish Pastoral Plan” and come up with ideas to implement each of the three goal areas: Education, Community and Stewardship. Send ideas to Connie by Aug. 5. She will send out a summary before the August meeting.</w:t>
      </w:r>
    </w:p>
    <w:p>
      <w:pPr>
        <w:pStyle w:val="Standard"/>
        <w:ind w:left="1440" w:right="-900" w:hanging="25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ind w:right="-900" w:hanging="10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next meeting is Monday, August 12 at 6 pm at St. Michael’s.</w:t>
      </w:r>
    </w:p>
    <w:p>
      <w:pPr>
        <w:pStyle w:val="Standard"/>
        <w:ind w:left="-1080" w:right="-900" w:hanging="10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eting was adjourned at 7:30 pm with a prayer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spectfully submitted,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nnie Murphy, Recording Secretary</w:t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2244" w:right="1380" w:gutter="0" w:header="0" w:top="1440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Standard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Standard"/>
      <w:tabs>
        <w:tab w:val="clear" w:pos="720"/>
        <w:tab w:val="center" w:pos="5085" w:leader="none"/>
        <w:tab w:val="right" w:pos="1017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0:00Z</dcterms:created>
  <dc:creator>Connie Murphy</dc:creator>
  <dc:description/>
  <cp:keywords/>
  <dc:language>en-US</dc:language>
  <cp:lastModifiedBy>Patricia Larzelere</cp:lastModifiedBy>
  <dcterms:modified xsi:type="dcterms:W3CDTF">2024-08-13T20:40:00Z</dcterms:modified>
  <cp:revision>2</cp:revision>
  <dc:subject/>
  <dc:title/>
</cp:coreProperties>
</file>