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60" w:firstLine="7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ur Lady of the Lak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rish Pastoral Council Minut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ugust 12, 2024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ocation: St. Michael’s</w:t>
      </w:r>
    </w:p>
    <w:p>
      <w:pPr>
        <w:pStyle w:val="Standard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mbers Present:</w:t>
        <w:tab/>
        <w:t>Fr. Leo, Mike Griffiths, Joaquim Aymerich, Shelley Macieewski, Judy Willing</w:t>
      </w:r>
    </w:p>
    <w:p>
      <w:pPr>
        <w:pStyle w:val="Standard"/>
        <w:ind w:left="1440" w:right="-900" w:hanging="2520"/>
        <w:rPr/>
      </w:pPr>
      <w:r>
        <w:rPr>
          <w:rFonts w:eastAsia="Times New Roman" w:cs="Times New Roman"/>
          <w:color w:val="000000"/>
        </w:rPr>
        <w:t>Ex-Officio Present:</w:t>
        <w:tab/>
        <w:t>Patty Larzelere, Bob Creary, Tim Hebding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bsent:</w:t>
        <w:tab/>
        <w:t>Becci Franks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ening Prayer:</w:t>
        <w:tab/>
        <w:t>Fr. Leo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July minutes were accepted as written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mber Comments:</w:t>
        <w:tab/>
        <w:t>We need to remember to be welcoming to guests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mmittee Reports:</w:t>
        <w:tab/>
        <w:t>Arts &amp; Environment: they are planning for Advent and Lent, with some new ideas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r. Leo:</w:t>
        <w:tab/>
        <w:t>There is interest in RCIA, with possibly two candidates.</w:t>
      </w:r>
    </w:p>
    <w:p>
      <w:pPr>
        <w:pStyle w:val="Standard"/>
        <w:ind w:left="1440" w:right="-900" w:hanging="2520"/>
        <w:rPr/>
      </w:pPr>
      <w:r>
        <w:rPr>
          <w:rFonts w:eastAsia="Times New Roman" w:cs="Times New Roman"/>
          <w:color w:val="000000"/>
        </w:rPr>
        <w:tab/>
        <w:t xml:space="preserve">Census: end of August into September. 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scussion of goal setting:  The three areas for goal setting are: Education, Community and Stewardship. Members decided to focus on Education for now.</w:t>
      </w:r>
    </w:p>
    <w:p>
      <w:pPr>
        <w:pStyle w:val="Standard"/>
        <w:numPr>
          <w:ilvl w:val="0"/>
          <w:numId w:val="1"/>
        </w:numPr>
        <w:ind w:left="1800" w:right="-900" w:hanging="360"/>
        <w:rPr/>
      </w:pPr>
      <w:r>
        <w:rPr>
          <w:rFonts w:eastAsia="Times New Roman" w:cs="Times New Roman"/>
          <w:color w:val="000000"/>
        </w:rPr>
        <w:t>After the census is completed, contact people with specific questions, i.e. change in mass times, whether to attend mass or not, need rides to church, etc.</w:t>
      </w:r>
    </w:p>
    <w:p>
      <w:pPr>
        <w:pStyle w:val="Standard"/>
        <w:numPr>
          <w:ilvl w:val="0"/>
          <w:numId w:val="1"/>
        </w:numPr>
        <w:ind w:left="1800" w:right="-900" w:hanging="360"/>
        <w:rPr/>
      </w:pPr>
      <w:r>
        <w:rPr>
          <w:rFonts w:eastAsia="Times New Roman" w:cs="Times New Roman"/>
          <w:color w:val="000000"/>
        </w:rPr>
        <w:t>Find people to lead small groups and try to make small groups more of a priority.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se the Evangelization and Catechetical Committee to help plan programs.</w:t>
      </w:r>
    </w:p>
    <w:p>
      <w:pPr>
        <w:pStyle w:val="Standard"/>
        <w:numPr>
          <w:ilvl w:val="0"/>
          <w:numId w:val="1"/>
        </w:numPr>
        <w:ind w:left="1800" w:right="-900" w:hanging="360"/>
        <w:rPr/>
      </w:pPr>
      <w:r>
        <w:rPr>
          <w:rFonts w:eastAsia="Times New Roman" w:cs="Times New Roman"/>
          <w:color w:val="000000"/>
        </w:rPr>
        <w:t>Utilize Zoom more.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storal Council members will attend all masses on the weekend of Oct. 5/6.</w:t>
      </w:r>
    </w:p>
    <w:p>
      <w:pPr>
        <w:pStyle w:val="Standard"/>
        <w:tabs>
          <w:tab w:val="clear" w:pos="720"/>
          <w:tab w:val="left" w:pos="6924" w:leader="none"/>
        </w:tabs>
        <w:ind w:right="-629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Action Item: </w:t>
        <w:tab/>
        <w:t>Each member should come up with concrete, specific ideas to achieve the Education goal and send to Connie before the next meeting.</w:t>
      </w:r>
    </w:p>
    <w:p>
      <w:pPr>
        <w:pStyle w:val="Standard"/>
        <w:ind w:left="1440" w:right="-900" w:hanging="25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ind w:right="-900" w:hanging="10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next meeting is Monday, September 16 at 6 pm at St. Michael’s.</w:t>
      </w:r>
    </w:p>
    <w:p>
      <w:pPr>
        <w:pStyle w:val="Standard"/>
        <w:ind w:left="-1080" w:right="-900" w:hanging="10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eting was adjourned at 7:30 pm with a prayer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spectfully submitted,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nnie Murphy, Recording Secretary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2244" w:right="1380" w:gutter="0" w:header="0" w:top="1440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5085" w:leader="none"/>
        <w:tab w:val="right" w:pos="1017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7:00Z</dcterms:created>
  <dc:creator>Connie Murphy</dc:creator>
  <dc:description/>
  <cp:keywords/>
  <dc:language>en-US</dc:language>
  <cp:lastModifiedBy>Connie Murphy</cp:lastModifiedBy>
  <dcterms:modified xsi:type="dcterms:W3CDTF">2024-09-09T19:38:00Z</dcterms:modified>
  <cp:revision>4</cp:revision>
  <dc:subject/>
  <dc:title/>
</cp:coreProperties>
</file>