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60" w:firstLine="7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ur Lady of the Lak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rish Pastoral Council Minutes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eptember 16, 2024</w:t>
      </w:r>
    </w:p>
    <w:p>
      <w:pPr>
        <w:pStyle w:val="Standard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ocation: St. Michael’s</w:t>
      </w:r>
    </w:p>
    <w:p>
      <w:pPr>
        <w:pStyle w:val="Standard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mbers Present:</w:t>
        <w:tab/>
        <w:t xml:space="preserve">Fr. Leo, Mike Griffiths, Shelley Maciejewski, Becci Franks </w:t>
      </w:r>
    </w:p>
    <w:p>
      <w:pPr>
        <w:pStyle w:val="Standard"/>
        <w:ind w:left="1440" w:right="-900" w:hanging="2520"/>
        <w:rPr/>
      </w:pPr>
      <w:r>
        <w:rPr>
          <w:rFonts w:eastAsia="Times New Roman" w:cs="Times New Roman"/>
          <w:color w:val="000000"/>
        </w:rPr>
        <w:t>Ex-Officio Present:</w:t>
        <w:tab/>
        <w:t>Tim Hebding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bsent:</w:t>
        <w:tab/>
        <w:t>Judy Willing, Joaquim Amyerich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ening Prayer:</w:t>
        <w:tab/>
        <w:t>Fr. Leo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August minutes were accepted as written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mmittee Reports:</w:t>
        <w:tab/>
        <w:t>The Liturgy Committee is preparing for liturgical seasons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Finance Council will meet Sept. 19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/>
      </w:pPr>
      <w:r>
        <w:rPr>
          <w:rFonts w:eastAsia="Times New Roman" w:cs="Times New Roman"/>
          <w:color w:val="000000"/>
        </w:rPr>
        <w:t>Fr. Leo:</w:t>
        <w:tab/>
        <w:t>-     Census: need volunteers to help people fill out forms at masses; make sure shut-ins, people who don’t attend mass, etc. fill out forms; how will we follow up?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MA: Our Lady of the Lakes assessment is $58,000, which is $2,000 more than last year.</w:t>
      </w:r>
    </w:p>
    <w:p>
      <w:pPr>
        <w:pStyle w:val="Standard"/>
        <w:numPr>
          <w:ilvl w:val="0"/>
          <w:numId w:val="1"/>
        </w:numPr>
        <w:ind w:left="1800" w:right="-900" w:hanging="360"/>
        <w:rPr/>
      </w:pPr>
      <w:r>
        <w:rPr>
          <w:rFonts w:eastAsia="Times New Roman" w:cs="Times New Roman"/>
          <w:color w:val="000000"/>
        </w:rPr>
        <w:t>Parish Council members will attend masses on the weekend of Oct. 5 &amp; 6 to be introduced and be given a blessing by Fr. Leo.</w:t>
        <w:tab/>
        <w:t xml:space="preserve"> 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scussion of goal setting:  - A chaplain at Keuka College?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ncourage use of FORMED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mall groups should be encouraged – both in homes and through Zoom. Need to find leaders for the groups. Start in Advent &amp; Lent.</w:t>
      </w:r>
    </w:p>
    <w:p>
      <w:pPr>
        <w:pStyle w:val="Standard"/>
        <w:numPr>
          <w:ilvl w:val="0"/>
          <w:numId w:val="1"/>
        </w:numPr>
        <w:ind w:left="1800" w:right="-90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aybe start with subcommittees to work out details on how to meet goals; ask for people’s input.</w:t>
      </w:r>
    </w:p>
    <w:p>
      <w:pPr>
        <w:pStyle w:val="Standard"/>
        <w:ind w:right="-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152" w:right="-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The next meeting will Be Monday, October 14 at 6 pm at St. Michael’s.</w:t>
      </w:r>
    </w:p>
    <w:p>
      <w:pPr>
        <w:pStyle w:val="Standard"/>
        <w:ind w:left="1800" w:right="-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152" w:right="-9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Meeting was adjourned at 7:30 pm with a prayer.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spectfully submitted,</w:t>
      </w:r>
    </w:p>
    <w:p>
      <w:pPr>
        <w:pStyle w:val="Standard"/>
        <w:ind w:left="1440" w:right="-900" w:hanging="25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nnie Murphy, Recording Secretary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2244" w:right="1380" w:gutter="0" w:header="0" w:top="1440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Standard"/>
      <w:tabs>
        <w:tab w:val="clear" w:pos="720"/>
        <w:tab w:val="center" w:pos="5085" w:leader="none"/>
        <w:tab w:val="right" w:pos="10170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08:00Z</dcterms:created>
  <dc:creator>Connie Murphy</dc:creator>
  <dc:description/>
  <cp:keywords/>
  <dc:language>en-US</dc:language>
  <cp:lastModifiedBy>Connie Murphy</cp:lastModifiedBy>
  <dcterms:modified xsi:type="dcterms:W3CDTF">2024-10-08T20:15:00Z</dcterms:modified>
  <cp:revision>5</cp:revision>
  <dc:subject/>
  <dc:title/>
</cp:coreProperties>
</file>